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...........žiadateľ ( meno, priezvisko, adresa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sk-SK" w:eastAsia="sk-SK"/>
        </w:rPr>
      </w:pPr>
      <w:r>
        <w:rPr>
          <w:rFonts w:cs="Courier New" w:ascii="Courier New" w:hAnsi="Courier New"/>
          <w:b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sk-SK" w:eastAsia="sk-SK"/>
        </w:rPr>
      </w:pPr>
      <w:r>
        <w:rPr>
          <w:rFonts w:cs="Courier New" w:ascii="Courier New" w:hAnsi="Courier New"/>
          <w:b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sk-SK" w:eastAsia="sk-SK"/>
        </w:rPr>
      </w:pPr>
      <w:r>
        <w:rPr>
          <w:rFonts w:cs="Courier New" w:ascii="Courier New" w:hAnsi="Courier New"/>
          <w:b/>
          <w:sz w:val="20"/>
          <w:lang w:val="sk-SK" w:eastAsia="sk-SK"/>
        </w:rPr>
        <w:t>VEC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lang w:val="sk-SK" w:eastAsia="sk-SK"/>
        </w:rPr>
        <w:t>Žiadosť o kolaudáciu stavby: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eastAsia="Courier New" w:cs="Courier New" w:ascii="Courier New" w:hAnsi="Courier New"/>
          <w:sz w:val="20"/>
          <w:lang w:val="sk-SK" w:eastAsia="sk-SK"/>
        </w:rPr>
        <w:t xml:space="preserve">                            </w:t>
      </w:r>
      <w:r>
        <w:rPr>
          <w:rFonts w:cs="Courier New" w:ascii="Courier New" w:hAnsi="Courier New"/>
          <w:sz w:val="20"/>
          <w:lang w:val="sk-SK" w:eastAsia="sk-SK"/>
        </w:rPr>
        <w:t>(rodinný dom, garáž, hospodárska budova)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ab/>
        <w:t>Podpísaný (-í)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a manželka ........................... bytom Papín č. 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sk-SK" w:eastAsia="sk-SK"/>
        </w:rPr>
        <w:t>žiadam (-e) o kolaudáciu stavby ............................, postavenej na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pozemku p. č. KN ................., v obci Papín, kat. úz. Papín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Stavba bola povolená rozhodnutím č. ................... zo dňa 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sk-SK" w:eastAsia="sk-SK"/>
        </w:rPr>
        <w:t>právoplatné dňa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Na stavbu bola – nebola poskytnutá pôžička vo výške .....................Sk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Stavba ......................................... je užívania schopná a túto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sk-SK" w:eastAsia="sk-SK"/>
        </w:rPr>
        <w:t>mienim (mienime) uviesť do užívania od 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Na stavbe je potrebné dokončiť tieto práce : 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K žiadosti prikladám tieto prílohy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doklad o zaplatení správneho poplatku vo výške 500 Sk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Courier New" w:ascii="Courier New" w:hAnsi="Courier New"/>
          <w:sz w:val="20"/>
          <w:lang w:val="sk-SK" w:eastAsia="sk-SK"/>
        </w:rPr>
        <w:t>fotokópiu právoplatného stavebného povoleni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potvrdenie o skúške elektroinštalácie + el. prípojky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potvrdenie o skúške plynového odberného zariadeni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porealizačné zameranie stavby – geometrický plán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potvrdenie o preskúšaní komínov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zápisnicu o vykonaní skúšky vodotesnosti žumpy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doklady preukazujúce vhodnosť materiálov použitých na stavbe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(platné cerifikáty, atesty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súhlas obce na uvedenie nového malého zdroja zničisťovania ovzdušia do prevádzky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Projektovú dokumentáciu, originál stavebného povolenia a stavebný denník predložím na ústnom jednaní.</w:t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eastAsia="Courier New" w:cs="Courier New" w:ascii="Courier New" w:hAnsi="Courier New"/>
          <w:sz w:val="20"/>
          <w:lang w:val="sk-SK" w:eastAsia="sk-SK"/>
        </w:rPr>
        <w:t xml:space="preserve">                </w:t>
      </w:r>
      <w:r>
        <w:rPr>
          <w:rFonts w:cs="Courier New" w:ascii="Courier New" w:hAnsi="Courier New"/>
          <w:sz w:val="20"/>
          <w:lang w:val="sk-SK" w:eastAsia="sk-SK"/>
        </w:rPr>
        <w:tab/>
        <w:tab/>
        <w:tab/>
        <w:tab/>
        <w:tab/>
        <w:tab/>
        <w:t xml:space="preserve">..........................                        </w:t>
        <w:tab/>
        <w:tab/>
        <w:t xml:space="preserve">                                             podpisy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9:00Z</dcterms:created>
  <dc:creator>Obecný úrad Papín</dc:creator>
  <dc:description/>
  <dc:language>en-US</dc:language>
  <cp:lastModifiedBy>Obecný úrad, Papín</cp:lastModifiedBy>
  <cp:lastPrinted>2005-10-19T08:59:00Z</cp:lastPrinted>
  <dcterms:modified xsi:type="dcterms:W3CDTF">2005-10-19T08:15:00Z</dcterms:modified>
  <cp:revision>2</cp:revision>
  <dc:subject/>
  <dc:title/>
</cp:coreProperties>
</file>